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494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2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Жарких А.А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Жарких Алексея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Жарких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9.2025 г. в 09 час. 34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>Жарких А.А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Жарких А.А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Жарких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71386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Жарких А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4.09.2025 г., на которой зафиксирован факт выезда на полосу, предназначенную для встречного движения, Жарких А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71386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Жарких А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Жарких 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71386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.09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Жарких А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Жарких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Жарких А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Жарких Алексея Александ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УИН 1881048625028002013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октябр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